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2"/>
      </w:tblGrid>
      <w:tr>
        <w:trPr>
          <w:trHeight w:val="10058" w:hRule="atLeast"/>
        </w:trPr>
        <w:tc>
          <w:tcPr>
            <w:tcW w:w="9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OGŁOS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ZGKiM w Mszczonowie niniejszym informuje, że: Uchwałą Nr XI/59/07 Rady Miejskiej w Mszczonowie zatwierdzono nowe taryfy opłat za zbiorowe zaopatrzenie w wodę i zbiorowe odprowadzanie ścieków z mocą obowiązującą od 1 lipca 2007 roku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Taryfy opłat dla zbiorowego zaopatrzenia w wodę i zbiorowego odprowadzania ścieków na terenie Gminy Mszczonów</w:t>
            </w:r>
          </w:p>
          <w:tbl>
            <w:tblPr>
              <w:tblW w:w="9555" w:type="dxa"/>
              <w:jc w:val="left"/>
              <w:tblInd w:w="1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"/>
              <w:gridCol w:w="1922"/>
              <w:gridCol w:w="1773"/>
              <w:gridCol w:w="1354"/>
              <w:gridCol w:w="2040"/>
              <w:gridCol w:w="1920"/>
            </w:tblGrid>
            <w:tr>
              <w:trPr>
                <w:trHeight w:val="2081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yszczególnien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wka dla odbiorców indywidualnych usług na terenie miasta i gminy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wka dla przemysłu i instytucji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tawka za hurtową sprzedaż wody przeznaczoną do celów socjalnych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wka za ścieki dowożone własnym i obcym transportem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a wody w zł/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netto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16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a usługi odprowadzania i oczyszczania ścieków w zł/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netto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0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a za 1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odprowadzonych ścieków opadowych  i roztopowych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Tekstpodstawowy2"/>
              <w:rPr/>
            </w:pPr>
            <w:r>
              <w:rPr/>
              <w:t>Do wyżej ustalonych stawek doliczony będzie podatek VAT (7%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7:00Z</dcterms:created>
  <dc:creator>rr</dc:creator>
  <dc:description/>
  <dc:language>en-US</dc:language>
  <cp:lastModifiedBy>ZGKiM Mszczonow</cp:lastModifiedBy>
  <cp:lastPrinted>2007-06-27T14:37:00Z</cp:lastPrinted>
  <dcterms:modified xsi:type="dcterms:W3CDTF">2007-06-27T12:37:00Z</dcterms:modified>
  <cp:revision>2</cp:revision>
  <dc:subject/>
  <dc:title>OGŁOSZENIE</dc:title>
</cp:coreProperties>
</file>